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Nombre______________________ Fecha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85725</wp:posOffset>
            </wp:positionV>
            <wp:extent cx="13620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C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CR"/>
        </w:rPr>
        <w:t>Las Clases/ Las asignaturas/ Las materia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s-C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C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el español</w:t>
        <w:tab/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el francés</w:t>
        <w:tab/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284480</wp:posOffset>
            </wp:positionV>
            <wp:extent cx="1371600" cy="1266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s-CR"/>
        </w:rPr>
        <w:t>el alemán</w:t>
        <w:tab/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el italiano</w:t>
        <w:tab/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la lengua (el idioma)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las matemáticas</w:t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83845</wp:posOffset>
            </wp:positionV>
            <wp:extent cx="1322705" cy="173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s-CR"/>
        </w:rPr>
        <w:t xml:space="preserve">el álgebra </w:t>
        <w:tab/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la geometría</w:t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la historia</w:t>
        <w:tab/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las ciencias sociales 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la geografía</w:t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 xml:space="preserve">el arte </w:t>
        <w:tab/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225425</wp:posOffset>
            </wp:positionV>
            <wp:extent cx="1497330" cy="175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s-CR"/>
        </w:rPr>
        <w:t>las ciencias</w:t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la biología</w:t>
        <w:tab/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la química</w:t>
        <w:tab/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la música</w:t>
        <w:tab/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la educación física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 xml:space="preserve">la computación </w:t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la mecanografía</w:t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200025</wp:posOffset>
            </wp:positionV>
            <wp:extent cx="981075" cy="106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s-CR"/>
        </w:rPr>
        <w:t>el almuerzo</w:t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el descanso</w:t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el día libre</w:t>
        <w:tab/>
        <w:tab/>
        <w:t>_________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el semestre</w:t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la tecnología</w:t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la salud 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la economía doméstica  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____________________</w:t>
        <w:tab/>
        <w:tab/>
        <w:t>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____________________</w:t>
        <w:tab/>
        <w:tab/>
        <w:t>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____________________</w:t>
        <w:tab/>
        <w:tab/>
        <w:t>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CR"/>
        </w:rPr>
        <w:t>____________________</w:t>
        <w:tab/>
        <w:tab/>
        <w:t>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C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612775</wp:posOffset>
            </wp:positionV>
            <wp:extent cx="2514600" cy="2372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s-CR"/>
        </w:rPr>
        <w:t>____________________</w:t>
        <w:tab/>
        <w:tab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05:00Z</dcterms:created>
  <dc:creator>KenTon Schools</dc:creator>
  <dc:description/>
  <cp:keywords/>
  <dc:language>en-US</dc:language>
  <cp:lastModifiedBy>Kenmore-Tonawanda UFSD</cp:lastModifiedBy>
  <cp:lastPrinted>2003-12-03T09:53:00Z</cp:lastPrinted>
  <dcterms:modified xsi:type="dcterms:W3CDTF">2006-11-28T14:45:00Z</dcterms:modified>
  <cp:revision>3</cp:revision>
  <dc:subject/>
  <dc:title>Nombre______________________ Fecha ___________________</dc:title>
</cp:coreProperties>
</file>